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1150620</wp:posOffset>
                </wp:positionV>
                <wp:extent cx="5069205" cy="712089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9160" cy="7120800"/>
                          <a:chOff x="0" y="0"/>
                          <a:chExt cx="5069160" cy="7120800"/>
                        </a:xfrm>
                      </wpg:grpSpPr>
                      <wpg:grpSp>
                        <wpg:cNvGrpSpPr/>
                        <wpg:grpSpPr>
                          <a:xfrm>
                            <a:off x="45720" y="0"/>
                            <a:ext cx="5023440" cy="7120800"/>
                          </a:xfrm>
                        </wpg:grpSpPr>
                        <wps:wsp>
                          <wps:cNvSpPr/>
                          <wps:spPr>
                            <a:xfrm>
                              <a:off x="2352600" y="300240"/>
                              <a:ext cx="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5000" y="0"/>
                              <a:ext cx="13748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接受建设单位委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2600" y="1263600"/>
                              <a:ext cx="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7760" y="587520"/>
                              <a:ext cx="2749680" cy="70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收集有关资料（法规、标准、技术资料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初步现场调查和工程分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筛选重点评价因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筛选重点评价项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400" y="1550160"/>
                              <a:ext cx="16041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4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拟订现状评价方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233800"/>
                              <a:ext cx="16041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4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确定现状评价方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2600" y="1939320"/>
                              <a:ext cx="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1880" y="2026440"/>
                              <a:ext cx="91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69160" y="1837800"/>
                              <a:ext cx="103068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4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质控审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2600" y="2614320"/>
                              <a:ext cx="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3135600"/>
                              <a:ext cx="0" cy="47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9960" y="4620240"/>
                              <a:ext cx="114552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汇总、分析资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840" y="5315040"/>
                              <a:ext cx="1145520" cy="50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明确问题和结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提出对策和建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51880" y="5162040"/>
                              <a:ext cx="91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4680" y="4978440"/>
                              <a:ext cx="183276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国家、地方有关法规、标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2600" y="5790600"/>
                              <a:ext cx="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3720" y="6076800"/>
                              <a:ext cx="171828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4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编制现状评价报告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2600" y="6465600"/>
                              <a:ext cx="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6560" y="6765840"/>
                              <a:ext cx="14889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修改并提交正式报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51880" y="6566040"/>
                              <a:ext cx="91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69160" y="6378120"/>
                              <a:ext cx="103068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4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专家审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2600" y="4974120"/>
                              <a:ext cx="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2614320"/>
                              <a:ext cx="225612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 — — — — — — — — — —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5520" y="2614320"/>
                              <a:ext cx="22384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 — — — — — — — — — —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99120"/>
                              <a:ext cx="22910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 — — — — — — — — — —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2600" y="4309200"/>
                              <a:ext cx="26708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 — — — — — — — — — — — —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0840" y="2901240"/>
                              <a:ext cx="240588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4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依据现状评价方案开展评价工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360" y="3607920"/>
                              <a:ext cx="2405880" cy="50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职业卫生调查     2收集有关资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职业卫生检测     4职业健康监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2600" y="4108320"/>
                              <a:ext cx="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560" y="572760"/>
                            <a:ext cx="31320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准备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8360"/>
                            <a:ext cx="31320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实施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4872240"/>
                            <a:ext cx="285120" cy="19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报告编制及评审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90.6pt;width:399.15pt;height:560.7pt" coordorigin="378,1812" coordsize="7983,11214">
                <v:group id="shape_0" style="position:absolute;left:450;top:1812;width:7911;height:11214">
                  <v:line id="shape_0" from="4155,2285" to="4155,27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072;top:1812;width:2164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接受建设单位委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55,3802" to="4155,42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90;top:2737;width:4329;height:11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收集有关资料（法规、标准、技术资料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初步现场调查和工程分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筛选重点评价因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筛选重点评价项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2;top:4253;width:252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4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拟订现状评价方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70;top:5330;width:252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4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确定现状评价方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55,4866" to="4155,53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54,5003" to="5596,500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98;top:4706;width:1622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4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质控审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55,5929" to="4155,64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55,6750" to="4155,74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06;top:9088;width:1803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汇总、分析资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53;top:10182;width:1803;height:7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明确问题和结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提出对策和建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54,9941" to="5596,994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18;top:9652;width:2885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国家、地方有关法规、标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55,10931" to="4155,114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818;top:11382;width:2705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4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编制现状评价报告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55,11994" to="4155,124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27;top:12467;width:2344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修改并提交正式报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54,12152" to="5596,1215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98;top:11856;width:1622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4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专家审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55,9645" to="4155,102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46;top:5929;width:3552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 — — — — — — — — — —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38;top:5929;width:3524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 — — — — — — — — — —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;top:8582;width:3607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 — — — — — — — — — —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55;top:8598;width:4205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 — — — — — — — — — — — —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530;top:6381;width:3788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4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依据现状评价方案开展评价工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50;top:7494;width:3788;height:7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职业卫生调查     2收集有关资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职业卫生检测     4职业健康监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55,8282" to="4155,90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89;top:2714;width:492;height:1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准备阶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;top:6660;width:492;height:1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实施阶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1;top:9485;width:448;height:30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报告编制及评审阶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4"/>
        </w:rPr>
        <w:t>建设项目职业病危害现状评价工作程序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正文1 Char"/>
    <w:basedOn w:val="Style14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正文1"/>
    <w:basedOn w:val="Style15"/>
    <w:qFormat/>
    <w:pPr>
      <w:spacing w:lineRule="auto" w:line="288"/>
      <w:ind w:firstLine="200"/>
    </w:pPr>
    <w:rPr>
      <w:rFonts w:ascii="仿宋_GB2312" w:hAnsi="仿宋_GB2312" w:eastAsia="仿宋_GB2312"/>
      <w:kern w:val="2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08:00Z</dcterms:created>
  <dc:creator>User</dc:creator>
  <dc:description/>
  <cp:keywords/>
  <dc:language>en-US</dc:language>
  <cp:lastModifiedBy>微软用户</cp:lastModifiedBy>
  <dcterms:modified xsi:type="dcterms:W3CDTF">2012-03-28T10:14:00Z</dcterms:modified>
  <cp:revision>4</cp:revision>
  <dc:subject/>
  <dc:title>职业病危害控制效果评价工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